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 к Правилам ведения реестра владельцев ценных бумаг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АСПОРЯЖЕНИЕ эмитента об обременении (снятии обременения, зачислении на лицевой счет эмитента) акций обязательством по их полной оплат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rFonts w:eastAsia="Calibri" w:cs="Calibri"/>
          <w:i/>
          <w:iCs/>
          <w:sz w:val="24"/>
          <w:szCs w:val="24"/>
          <w:u w:val="single"/>
        </w:rPr>
        <w:t xml:space="preserve">                        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  </w:t>
      </w:r>
      <w:r>
        <w:rPr>
          <w:b/>
          <w:bCs/>
          <w:sz w:val="24"/>
          <w:szCs w:val="24"/>
        </w:rPr>
        <w:t>200</w:t>
      </w:r>
      <w:r>
        <w:rPr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СТОЯЩИМ ПРОСИМ Внести запись по лицевому счету зарегистрированного лиц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бременении акций обязательством по их полной опла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снятии обременения акций обязательством по их полной оплат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ислении акций, которые не были полностью оплачены в срок, на лицевой счет эмитен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552"/>
        <w:gridCol w:w="708"/>
        <w:gridCol w:w="284"/>
        <w:gridCol w:w="1134"/>
        <w:gridCol w:w="1701"/>
        <w:gridCol w:w="992"/>
        <w:gridCol w:w="992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ЕГИСТРИРОВАННОЕ ЛИЦО, которому размещены (распределены при учреждении) не полностью оплаченные ак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 (регистрации)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(регистрации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ившего выдачу (регистрацию)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120" w:after="0"/>
        <w:ind w:left="-142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ЫЕ БУМАГИ:</w:t>
      </w:r>
    </w:p>
    <w:p>
      <w:pPr>
        <w:pStyle w:val="Normal"/>
        <w:spacing w:lineRule="auto" w:line="240" w:before="0" w:after="0"/>
        <w:ind w:left="-426" w:right="227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42"/>
        <w:gridCol w:w="992"/>
        <w:gridCol w:w="142"/>
        <w:gridCol w:w="531"/>
        <w:gridCol w:w="284"/>
        <w:gridCol w:w="4146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эмитент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ценных бума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(тип) ценных бума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 полностью оплаченных акций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шение (договор), на основании которого осуществлялось размещение (распределение при учреждении) не полностью оплаченных акций и в котором предусмотрен срок их полной оплаты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2"/>
        <w:gridCol w:w="1133"/>
        <w:gridCol w:w="425"/>
        <w:gridCol w:w="284"/>
        <w:gridCol w:w="709"/>
        <w:gridCol w:w="284"/>
        <w:gridCol w:w="2551"/>
        <w:gridCol w:w="189"/>
        <w:gridCol w:w="1370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, Ф.И.О., подпись уполномоченного лица эмит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3:00Z</dcterms:created>
  <dc:creator>Суркова_ОА</dc:creator>
  <dc:description/>
  <cp:keywords/>
  <dc:language>en-US</dc:language>
  <cp:lastModifiedBy>Холодов_АА</cp:lastModifiedBy>
  <dcterms:modified xsi:type="dcterms:W3CDTF">2010-01-18T11:55:00Z</dcterms:modified>
  <cp:revision>5</cp:revision>
  <dc:subject/>
  <dc:title/>
</cp:coreProperties>
</file>